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72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3902-5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Бейдуллаев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Бейдуллаева Эмиля Шаиг Оглы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зарегистрированного и проживающего: </w:t>
      </w:r>
      <w:r>
        <w:rPr/>
        <w:t>….паспорт ….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30.07.2025 в 07:4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Бейдулла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Тойота Королла» государственный регистрационный знак ....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ейдулла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712106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Бейдулла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ейдулла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ейдулла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ейдуллаева Эмиля Шаиг Оглы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5711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